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نموذج رق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فقة المسبقة لدراسة مواد اختيارية بدلا من مادة اجبارية من نفس البرنامج لاغراض مناقشة الرسالة أو التقدم للامتحان الشامل لبرنامج الماجستي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امل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رسالة 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فصل الدراس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 الجامع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فصل الذي يرغب الطالب الدراسة فية خارج الجامع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                  )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، العام الجامعي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                     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2416"/>
        <w:gridCol w:w="651"/>
        <w:gridCol w:w="803"/>
        <w:gridCol w:w="2700"/>
        <w:gridCol w:w="814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اختيارية المراد دراستها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جام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دة الاجبارية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دة الاخيارية البديل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"/>
        <w:gridCol w:w="4418"/>
      </w:tblGrid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سيب المرشد الأكاديمي 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م ا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قم الوظيف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.............................................................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"/>
        <w:gridCol w:w="4418"/>
      </w:tblGrid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سيب المشر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مسار الرسال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م ا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شرف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قم الوظيف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تبة الأكاديم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.............................................................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شر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المعدل التراكمي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د الساعات المسجلة هذا الفص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سج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ات العلي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ة لجنة الدراسات العليا في قسم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سيب لجنة الدراسات العليا في كلية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من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مجلس الدراسات العلي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بسبب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مجلس الدراسات العلي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رئيس لجنة الدراسات العليا بكلية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نسخة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27</w:t>
    </w:r>
    <w:r>
      <w:rPr>
        <w:sz w:val="16"/>
        <w:szCs w:val="16"/>
      </w:rPr>
      <w:t>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20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14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>
        <w:trHeight w:val="359" w:hRule="atLeast"/>
      </w:trPr>
      <w:tc>
        <w:tcPr>
          <w:tcW w:w="28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43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9:00Z</dcterms:created>
  <dc:creator>Samer Hussein-Al-Ali</dc:creator>
  <dc:description/>
  <cp:keywords/>
  <dc:language>en-US</dc:language>
  <cp:lastModifiedBy>Samer Hussein-Al-Ali</cp:lastModifiedBy>
  <cp:lastPrinted>2021-01-26T23:44:00Z</cp:lastPrinted>
  <dcterms:modified xsi:type="dcterms:W3CDTF">2022-01-16T08:59:00Z</dcterms:modified>
  <cp:revision>2</cp:revision>
  <dc:subject/>
  <dc:title/>
</cp:coreProperties>
</file>